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Web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Директор </w:t>
      </w:r>
      <w:r>
        <w:rPr>
          <w:b/>
          <w:sz w:val="22"/>
          <w:szCs w:val="22"/>
          <w:lang w:val="ru-RU"/>
        </w:rPr>
        <w:t xml:space="preserve">МБОУ </w:t>
      </w:r>
      <w:r>
        <w:rPr>
          <w:b/>
          <w:sz w:val="22"/>
          <w:szCs w:val="22"/>
          <w:lang w:val="ru-RU"/>
        </w:rPr>
        <w:t>«Шалтинска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>ОШ</w:t>
      </w:r>
      <w:r>
        <w:rPr>
          <w:b/>
          <w:sz w:val="22"/>
          <w:szCs w:val="22"/>
          <w:lang w:val="ru-RU"/>
        </w:rPr>
        <w:t>»</w:t>
      </w:r>
    </w:p>
    <w:p>
      <w:pPr>
        <w:pStyle w:val="NormalWeb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___________ </w:t>
      </w:r>
      <w:r>
        <w:rPr>
          <w:b/>
          <w:sz w:val="22"/>
          <w:szCs w:val="22"/>
          <w:lang w:val="ru-RU"/>
        </w:rPr>
        <w:t>И.С.Набиуллин</w:t>
      </w:r>
    </w:p>
    <w:p>
      <w:pPr>
        <w:pStyle w:val="NormalWeb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_» __________ 20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8г.</w:t>
      </w:r>
    </w:p>
    <w:p>
      <w:pPr>
        <w:pStyle w:val="Heading2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rPr/>
      </w:pPr>
      <w:r>
        <w:rPr/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работы по безопасности дорожного движения и предотвращению детского дорожно-транспортного и бытового травматиз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2648"/>
        <w:gridCol w:w="27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структажи по ТБ и ПДД в начале учебного года и с уходом учащихся на каникулы, при проведении экскурсий, походов (1-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</w:rPr>
              <w:t>кл.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и в конце каждой четверти, в соответствии с датой проведения мероприят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.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акции «Внимание – дети!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густ-сентябр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л.руководи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ДВР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седание ШМО классных руководителей «Моя безопасность в моих руках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нтябрь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бдуллина А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алиева З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треча с представителем ГИБДД «Опасности общественного транспорта»   (1-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</w:rPr>
              <w:t>кл.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4 кл – ок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7 кл – декаб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-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</w:rPr>
              <w:t>кл -феврал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Кл.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щание педагогического коллектива (при директоре) по вопросу: «Основные направления работы по обеспечению БДД и профилактики бытового травматизма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нтябрь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ы на тему: «Безопасность в наших руках», посвященные Дню памяти жертв ДДТТ и бытового травматизма (1-4кл.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. руководители начальных класс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Д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тречи с инспектором по охране прав детства, посвященные Дню памяти жертв ДДТТ и бытового травматизма (5-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</w:rPr>
              <w:t>кл.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Д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школьная линейка, посвященная Дню памяти жертв ДДТТ и бытового травматиз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да «Безопасное колесо»    (5-8кл.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плану рай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Кл. руководител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Д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филактика детского дорожного травматизма и обсуждение по фактам ДТП и детского травматиз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учебного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Д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ы на тему «Способы оказания первой медицинской помощи при дорожном травматизме» (5-8кл.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плану  (декабр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Д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часы по безопасности дорожного движения  и соблюдении правил ТБ в быту (1-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</w:rPr>
              <w:t>кл.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плану руководителей (в течение года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.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икл бесед для родителей под рубрикой «Будьте бдительны!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Д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уск информационных бюллетеней по фактам ДТП и бытового травматизма с  учащимис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Д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городских и районных конкурса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ДВР</w:t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firstLine="708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Heading3"/>
        <w:rPr>
          <w:lang w:val="ru-RU"/>
        </w:rPr>
      </w:pPr>
      <w:r>
        <w:rPr/>
        <w:t>Зам</w:t>
      </w:r>
      <w:r>
        <w:rPr>
          <w:lang w:val="ru-RU"/>
        </w:rPr>
        <w:t xml:space="preserve">еститель </w:t>
      </w:r>
      <w:r>
        <w:rPr/>
        <w:t xml:space="preserve">директора по </w:t>
      </w:r>
      <w:r>
        <w:rPr>
          <w:lang w:val="ru-RU"/>
        </w:rPr>
        <w:t>У</w:t>
      </w:r>
      <w:r>
        <w:rPr/>
        <w:t>ВР</w:t>
        <w:tab/>
        <w:tab/>
      </w:r>
      <w:r>
        <w:rPr>
          <w:lang w:val="ru-RU"/>
        </w:rPr>
        <w:t xml:space="preserve">  </w:t>
      </w:r>
      <w:r>
        <w:rPr/>
        <w:t xml:space="preserve">                 </w:t>
        <w:tab/>
        <w:tab/>
      </w:r>
      <w:r>
        <w:rPr>
          <w:lang w:val="ru-RU"/>
        </w:rPr>
        <w:t>Кашапова Л.Х</w:t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20:00Z</dcterms:created>
  <dc:creator>Фазлыева В Р</dc:creator>
  <dc:description/>
  <dc:language>en-US</dc:language>
  <cp:lastModifiedBy>Руниля</cp:lastModifiedBy>
  <cp:lastPrinted>2018-09-07T11:40:00Z</cp:lastPrinted>
  <dcterms:modified xsi:type="dcterms:W3CDTF">2019-05-04T15:47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